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284" w:hanging="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143000" cy="1143000"/>
            <wp:effectExtent l="0" t="0" r="0" b="0"/>
            <wp:wrapTight wrapText="bothSides">
              <wp:wrapPolygon edited="0">
                <wp:start x="-165" y="0"/>
                <wp:lineTo x="-165" y="21431"/>
                <wp:lineTo x="21600" y="21431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Přihláška do Českého badmintonového svazu, z.s.</w:t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(právnická osoba)</w:t>
      </w:r>
    </w:p>
    <w:p>
      <w:pPr>
        <w:pStyle w:val="Ploha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 xml:space="preserve">Informace o uchazeči </w:t>
      </w:r>
    </w:p>
    <w:p>
      <w:pPr>
        <w:pStyle w:val="Ploha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6537"/>
      </w:tblGrid>
      <w:tr>
        <w:trPr>
          <w:trHeight w:val="28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Název klubu/oddílu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00" w:after="100"/>
              <w:ind w:left="249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ídlo (ulice, č. p. a město), IČO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00" w:after="100"/>
              <w:ind w:left="249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tatutární zástupce                            (jméno, příjmení a funkce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00" w:after="100"/>
              <w:ind w:left="249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ydliště statutárního zástupce          (ulice, č. p. a město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00" w:after="100"/>
              <w:ind w:left="249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ontakt na statutárního zástupce          (e-mail a telefon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00" w:after="100"/>
              <w:ind w:left="249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>Další zástupce klubu/oddílu (jméno, příjmení a kontakt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00" w:after="100"/>
              <w:ind w:left="249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>Další zástupce klubu/oddílu (jméno, příjmení a kontakt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00" w:after="100"/>
              <w:ind w:left="249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>Další zástupce klubu/oddílu (jméno, příjmení a kontakt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00" w:after="100"/>
              <w:ind w:left="249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Ploh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oha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uhlas s členstvím </w:t>
      </w:r>
    </w:p>
    <w:p>
      <w:pPr>
        <w:pStyle w:val="Ploha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6537"/>
      </w:tblGrid>
      <w:tr>
        <w:trPr>
          <w:trHeight w:val="401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Zastřešující subjekt (u oddílu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00" w:after="100"/>
              <w:ind w:left="249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Za zastřešující subjekt                        </w:t>
            </w:r>
            <w:r>
              <w:rPr>
                <w:rFonts w:eastAsia="Times New Roman"/>
                <w:sz w:val="18"/>
                <w:szCs w:val="18"/>
              </w:rPr>
              <w:t>(datum, podpis stat. zástupce a razítko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00" w:after="100"/>
              <w:ind w:left="249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Přihlášení k oblastnímu svazu 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ind w:left="249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ražský badmintonový svaz, z.s.</w:t>
            </w:r>
          </w:p>
        </w:tc>
      </w:tr>
      <w:tr>
        <w:trPr>
          <w:trHeight w:val="97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Za oblastní svaz                   </w:t>
            </w:r>
            <w:r>
              <w:rPr>
                <w:rFonts w:eastAsia="Times New Roman"/>
                <w:sz w:val="18"/>
                <w:szCs w:val="18"/>
              </w:rPr>
              <w:t>(datum, podpis stat. zástupce a razítko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00" w:after="100"/>
              <w:ind w:left="249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Ploha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oha"/>
        <w:jc w:val="both"/>
        <w:rPr/>
      </w:pPr>
      <w:r>
        <w:rPr>
          <w:b/>
          <w:sz w:val="22"/>
          <w:szCs w:val="22"/>
        </w:rPr>
        <w:t xml:space="preserve">Žádáme tímto o přijetí za člena Českého badmintonového svazu, z.s. (dále jen „ČBaS“), vyslovujeme </w:t>
        <w:br/>
        <w:t xml:space="preserve">souhlas s jeho posláním a současně se zavazujeme dodržovat stanovy, předpisy a rozhodnutí ČBaS.  </w:t>
      </w:r>
    </w:p>
    <w:p>
      <w:pPr>
        <w:pStyle w:val="Ploha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oha"/>
        <w:jc w:val="both"/>
        <w:rPr>
          <w:sz w:val="22"/>
          <w:szCs w:val="22"/>
        </w:rPr>
      </w:pPr>
      <w:r>
        <w:rPr>
          <w:sz w:val="22"/>
          <w:szCs w:val="22"/>
        </w:rPr>
        <w:t>Stvrzujeme znalost Nařízení Evropského parlamentu a Rady (EU) 2016/679 ze dne 27. dubna 2016 o ochraně fyzických osob v souvislosti se zpracováním osobních údajů a o volném pohybu těchto údajů a o zrušení směrnice 95/46/ES (Obecné nařízení o ochraně osobních údajů), dále jen „</w:t>
      </w:r>
      <w:r>
        <w:rPr>
          <w:b/>
          <w:bCs/>
          <w:sz w:val="22"/>
          <w:szCs w:val="22"/>
        </w:rPr>
        <w:t>Obecné nařízení o ochraně osobních údajů</w:t>
      </w:r>
      <w:r>
        <w:rPr>
          <w:sz w:val="22"/>
          <w:szCs w:val="22"/>
        </w:rPr>
        <w:t xml:space="preserve">“ a vyslovujeme souhlas se správou, jakož i zpracováním osobních údajů. </w:t>
      </w:r>
    </w:p>
    <w:p>
      <w:pPr>
        <w:pStyle w:val="Ploha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6541"/>
      </w:tblGrid>
      <w:tr>
        <w:trPr>
          <w:trHeight w:val="70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Datum a místo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00" w:after="100"/>
              <w:ind w:left="253"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Podpis statutárního zástupce uchazeče </w:t>
            </w:r>
            <w:r>
              <w:rPr>
                <w:rFonts w:eastAsia="Times New Roman"/>
                <w:sz w:val="18"/>
                <w:szCs w:val="18"/>
              </w:rPr>
              <w:t>(příp. razítko)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00" w:after="100"/>
              <w:ind w:left="253"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</w:tbl>
    <w:p>
      <w:pPr>
        <w:pStyle w:val="Ploha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PROHLÁŠENÍ KLUBU/ODDÍL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zpracování a evidence osobních údajů podle </w:t>
      </w:r>
      <w:bookmarkStart w:id="0" w:name="_Hlk26992764"/>
      <w:r>
        <w:rPr>
          <w:b/>
          <w:sz w:val="28"/>
          <w:szCs w:val="28"/>
        </w:rPr>
        <w:t>Obecného nařízení o ochraně osobních údajů</w:t>
      </w:r>
      <w:bookmarkEnd w:id="0"/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Já, ………………………………………, statutární zástupce ……………….……………………, sídlo ……………………………………………… (dále jen „Klub/Oddíl“), tímto výslovně prohlašuji, že výše uvedený Klub/Oddíl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pracovává a eviduje osobní údaje všech svých členů, včetně rodných čísel dle zákona č. 133/2000 Sb., v platném znění, poskytnuté v souvislosti s členstvím a činností v Klubu/Oddílu (dále souhrnně jen „Osobní údaje“) a zavazuje se při tomto postupovat zcela v souladu s Obecným nařízením o ochraně osobních údajů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vedl informování všech svých členů o všech skutečnostech dle Obecného nařízení o ochraně osobních údajů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ískal souhlas všech svých členů se zpracováním a evidencí Osobních údajů, a to i v nezbytném rozsahu po ukončení členství příslušného člena v Klubu/Oddílu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Uděluje Českému badmintonovému svazu, z.s. (dále jen „ČBaS“) souhlas se zpracováním </w:t>
        <w:br/>
        <w:t xml:space="preserve">a využíváním Osobních údajů členů Klubu/Oddílu, a to za účelem centrální evidence, když údaje </w:t>
        <w:br/>
        <w:t xml:space="preserve">ve formátu jméno, příjmení a datum narození budou uveřejněny v elektronické databázi </w:t>
        <w:br/>
        <w:t xml:space="preserve">na webových stránkách ČBaS, a zavazuje se v tomto k aktivní spolupráci s ČBaS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ohlašuje, že Klub/Oddíl je oprávněn poskytovat Osobní údaje příslušnému regionálnímu sdružení ČUS a následně VV ČUS a MŠMT ČR k vedení evidence členské základny v ČUS/MŠMT ČR dle směrnic ČUS a MŠMT ČR a k identifikaci sportovce při soutěžích apod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……………………..dne……………….</w:t>
        <w:tab/>
        <w:tab/>
        <w:t>………………………………………….</w:t>
      </w:r>
    </w:p>
    <w:p>
      <w:pPr>
        <w:pStyle w:val="Normal"/>
        <w:spacing w:lineRule="auto" w:line="360" w:before="100" w:after="100"/>
        <w:rPr/>
      </w:pPr>
      <w:r>
        <w:rPr/>
        <w:tab/>
        <w:tab/>
        <w:tab/>
        <w:tab/>
        <w:tab/>
        <w:tab/>
        <w:tab/>
        <w:t>(statutární zástupce Klubu/Oddílu; razítko)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2101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6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00" w:after="100"/>
      <w:ind w:firstLine="284"/>
      <w:jc w:val="both"/>
    </w:pPr>
    <w:rPr>
      <w:rFonts w:ascii="Times New Roman" w:hAnsi="Times New Roman" w:eastAsia="MS Mincho;ＭＳ 明朝" w:cs="Times New Roman"/>
      <w:color w:val="auto"/>
      <w:sz w:val="20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20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mnyzelenChar">
    <w:name w:val="Změny - zelená Char"/>
    <w:qFormat/>
    <w:rPr>
      <w:rFonts w:eastAsia="MS Mincho;ＭＳ 明朝"/>
      <w:color w:val="00FF00"/>
      <w:lang w:val="cs-CZ" w:eastAsia="ja-JP" w:bidi="ar-SA"/>
    </w:rPr>
  </w:style>
  <w:style w:type="character" w:styleId="NzevChar">
    <w:name w:val="Název Char"/>
    <w:qFormat/>
    <w:rPr>
      <w:rFonts w:eastAsia="Times New Roman"/>
      <w:sz w:val="28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">
    <w:name w:val="Tit"/>
    <w:basedOn w:val="Normal"/>
    <w:next w:val="Normal"/>
    <w:qFormat/>
    <w:pPr>
      <w:jc w:val="center"/>
    </w:pPr>
    <w:rPr>
      <w:rFonts w:ascii="Arial" w:hAnsi="Arial" w:cs="Arial"/>
      <w:b/>
      <w:sz w:val="36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itul">
    <w:name w:val="Titul"/>
    <w:basedOn w:val="Normal"/>
    <w:next w:val="Normal"/>
    <w:qFormat/>
    <w:pPr>
      <w:jc w:val="center"/>
    </w:pPr>
    <w:rPr>
      <w:rFonts w:ascii="Arial" w:hAnsi="Arial" w:cs="Arial"/>
      <w:b/>
      <w:sz w:val="56"/>
    </w:rPr>
  </w:style>
  <w:style w:type="paragraph" w:styleId="Podpisy">
    <w:name w:val="Podpisy"/>
    <w:basedOn w:val="Normal"/>
    <w:next w:val="Normal"/>
    <w:qFormat/>
    <w:pPr>
      <w:spacing w:before="0" w:after="0"/>
      <w:jc w:val="center"/>
    </w:pPr>
    <w:rPr/>
  </w:style>
  <w:style w:type="paragraph" w:styleId="Hlava">
    <w:name w:val="Hlava"/>
    <w:basedOn w:val="Heading1"/>
    <w:next w:val="Normal"/>
    <w:qFormat/>
    <w:pPr>
      <w:numPr>
        <w:ilvl w:val="0"/>
        <w:numId w:val="0"/>
      </w:numPr>
      <w:ind w:firstLine="284"/>
      <w:outlineLvl w:val="9"/>
    </w:pPr>
    <w:rPr/>
  </w:style>
  <w:style w:type="paragraph" w:styleId="Lnek">
    <w:name w:val="Článek"/>
    <w:basedOn w:val="Heading2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left"/>
    </w:pPr>
    <w:rPr/>
  </w:style>
  <w:style w:type="paragraph" w:styleId="Ploha">
    <w:name w:val="Příloha"/>
    <w:basedOn w:val="Normal"/>
    <w:qFormat/>
    <w:pPr>
      <w:spacing w:before="0" w:after="0"/>
      <w:ind w:hanging="0"/>
      <w:jc w:val="left"/>
      <w:textAlignment w:val="center"/>
    </w:pPr>
    <w:rPr>
      <w:sz w:val="24"/>
      <w:szCs w:val="20"/>
    </w:rPr>
  </w:style>
  <w:style w:type="paragraph" w:styleId="StylPloha14b">
    <w:name w:val="Styl Příloha + 14 b."/>
    <w:basedOn w:val="Ploha"/>
    <w:qFormat/>
    <w:pPr/>
    <w:rPr>
      <w:sz w:val="28"/>
    </w:rPr>
  </w:style>
  <w:style w:type="paragraph" w:styleId="StylPlohasted">
    <w:name w:val="Styl Příloha + střed"/>
    <w:basedOn w:val="Ploha"/>
    <w:qFormat/>
    <w:pPr>
      <w:jc w:val="center"/>
    </w:pPr>
    <w:rPr/>
  </w:style>
  <w:style w:type="paragraph" w:styleId="Plohatit">
    <w:name w:val="Příloha - tit"/>
    <w:basedOn w:val="Normal"/>
    <w:qFormat/>
    <w:pPr>
      <w:jc w:val="center"/>
    </w:pPr>
    <w:rPr>
      <w:b/>
      <w:bCs/>
      <w:i/>
      <w:iCs/>
      <w:sz w:val="36"/>
      <w:szCs w:val="20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mnyerven">
    <w:name w:val="Změny - červená"/>
    <w:basedOn w:val="Normal"/>
    <w:next w:val="Normal"/>
    <w:qFormat/>
    <w:pPr/>
    <w:rPr>
      <w:color w:val="FF0000"/>
      <w:szCs w:val="20"/>
    </w:rPr>
  </w:style>
  <w:style w:type="paragraph" w:styleId="Zmnyzelen">
    <w:name w:val="Změny - zelená"/>
    <w:basedOn w:val="Normal"/>
    <w:next w:val="Normal"/>
    <w:qFormat/>
    <w:pPr/>
    <w:rPr>
      <w:color w:val="00FF00"/>
      <w:szCs w:val="20"/>
    </w:rPr>
  </w:style>
  <w:style w:type="paragraph" w:styleId="Zmnymodr">
    <w:name w:val="Změny - modrá"/>
    <w:basedOn w:val="Normal"/>
    <w:next w:val="Normal"/>
    <w:qFormat/>
    <w:pPr/>
    <w:rPr>
      <w:color w:val="0000FF"/>
      <w:szCs w:val="20"/>
    </w:rPr>
  </w:style>
  <w:style w:type="paragraph" w:styleId="Zkladntextodsazen2">
    <w:name w:val="Základní text odsazený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9:44:00Z</dcterms:created>
  <dc:creator>Pepa Rubáš</dc:creator>
  <dc:description/>
  <cp:keywords/>
  <dc:language>en-US</dc:language>
  <cp:lastModifiedBy>Miroslav Loskot</cp:lastModifiedBy>
  <cp:lastPrinted>2009-02-19T12:41:00Z</cp:lastPrinted>
  <dcterms:modified xsi:type="dcterms:W3CDTF">2020-05-23T11:12:00Z</dcterms:modified>
  <cp:revision>4</cp:revision>
  <dc:subject/>
  <dc:title>Přihláška - PO</dc:title>
</cp:coreProperties>
</file>